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199"/>
                              <w:gridCol w:w="1334"/>
                              <w:gridCol w:w="310"/>
                              <w:gridCol w:w="159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ET;Arial"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-кт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./факс (8442) 39-73-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goruo@volgadmin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0" w:name="Date_doc_digital"/>
                                  <w:bookmarkStart w:id="1" w:name="Num_doc"/>
                                  <w:bookmarkStart w:id="2" w:name="Date_doc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</w:pPr>
                                  <w:bookmarkStart w:id="4" w:name="free_num"/>
                                  <w:bookmarkEnd w:id="4"/>
                                  <w:r>
                                    <w:rPr>
                                      <w:rStyle w:val="1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  <w:t>6/1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199"/>
                        <w:gridCol w:w="1334"/>
                        <w:gridCol w:w="310"/>
                        <w:gridCol w:w="159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ET;Arial" w:cs="TimesET;Arial" w:ascii="TimesET;Arial" w:hAnsi="TimesET;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-кт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./факс (8442) 39-73-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goruo@volgadmin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" w:name="Date_doc_digital"/>
                            <w:bookmarkStart w:id="6" w:name="Num_doc"/>
                            <w:bookmarkStart w:id="7" w:name="Date_doc"/>
                            <w:bookmarkEnd w:id="5"/>
                            <w:bookmarkEnd w:id="6"/>
                            <w:bookmarkEnd w:id="7"/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8" w:name="date"/>
                            <w:bookmarkEnd w:id="8"/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Cs w:val="24"/>
                                <w:lang w:val="ru-RU"/>
                              </w:rPr>
                            </w:pPr>
                            <w:bookmarkStart w:id="9" w:name="free_num"/>
                            <w:bookmarkEnd w:id="9"/>
                            <w:r>
                              <w:rPr>
                                <w:rStyle w:val="12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2"/>
                                <w:szCs w:val="24"/>
                                <w:lang w:val="ru-RU"/>
                              </w:rPr>
                              <w:t>6/19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880360" cy="1066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>Начальникам территориальных управлений департамента по образованию администрации Волгогра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пециалистам по дошкольному образ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4pt;mso-wrap-distance-left:9pt;mso-wrap-distance-right:0pt;mso-wrap-distance-top:0pt;mso-wrap-distance-bottom:0pt;margin-top:2.9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4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>Начальникам территориальных управлений департамента по образованию администрации Волгоград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пециалистам по дошкольному образ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 направлении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емые руководители!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епартамент по образованию администрации Волгограда просит проинформировать родителей (законных представителей) об изменениях, внесенных в Государственную информационную систему Волгоградской области «Единая информационная система Волгоградской области в сфере образования» и разместить информацию на стендах в местах приема граждан по вопросам комплектования МОУ, стендах и сайтах МОУ, согласно прилож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1 л. в 1 эк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2765</wp:posOffset>
            </wp:positionH>
            <wp:positionV relativeFrom="paragraph">
              <wp:posOffset>196850</wp:posOffset>
            </wp:positionV>
            <wp:extent cx="893445" cy="616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департамента</w:t>
              <w:tab/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Радченко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99"/>
        <w:gridCol w:w="1546"/>
        <w:gridCol w:w="1931"/>
      </w:tblGrid>
      <w:tr>
        <w:trPr>
          <w:trHeight w:val="136" w:hRule="atLeast"/>
        </w:trPr>
        <w:tc>
          <w:tcPr>
            <w:tcW w:w="62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94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0" w:name="sign"/>
            <w:bookmarkEnd w:id="10"/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bookmarkStart w:id="11" w:name="Text_docEP"/>
            <w:bookmarkEnd w:id="11"/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bookmarkStart w:id="12" w:name="CertOwner_docEP"/>
            <w:bookmarkEnd w:id="12"/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val="ru-RU"/>
              </w:rPr>
            </w:pPr>
            <w:bookmarkStart w:id="13" w:name="SingDate_docEP"/>
            <w:bookmarkEnd w:id="13"/>
            <w:r>
              <w:rPr>
                <w:sz w:val="22"/>
                <w:szCs w:val="24"/>
                <w:lang w:val="ru-RU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овалова О.Д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9-73-0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исьму департамента по образованию администрации Волгогра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24 № 6/193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7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397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o@volgadmi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uo@volgadmin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4:00Z</dcterms:created>
  <dc:creator/>
  <dc:description/>
  <dc:language>en-US</dc:language>
  <cp:lastModifiedBy/>
  <dcterms:modified xsi:type="dcterms:W3CDTF">2024-11-21T07:24:00Z</dcterms:modified>
  <cp:revision>1</cp:revision>
  <dc:subject/>
  <dc:title/>
</cp:coreProperties>
</file>